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Kan du finde de to kodeord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612013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3: Fra Moses til Salomo II - svar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3: Fra Moses til Salomo II - svar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510" w:hRule="atLeast"/>
          <w:cantSplit w:val="true"/>
        </w:trPr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. Mos. handler om israelitternes … af Egypte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Jakob havde 12…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gypten blev ramt af 10 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ans navn betyder ”trukket op” (2 Mos 2,10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 10 Bud er udtryk for Guds 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orkortelse for Det Gamle Testament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t land, som jøderne skulle bosætte sig 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t andet ord for mirak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i må … livet, lige som Josva gjord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an efterfulgte Mos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æstestammen i Israels folk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4059555</wp:posOffset>
                </wp:positionV>
                <wp:extent cx="342900" cy="228600"/>
                <wp:effectExtent l="56515" t="0" r="3492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961600"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10.5pt;margin-top:319.65pt;width:26.95pt;height:17.95pt;mso-wrap-style:none;v-text-anchor:middle;rotation:49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Kodeord: </w:t>
        <w:tab/>
        <w:tab/>
        <w:t>Velsignelse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</w:tblGrid>
      <w:tr>
        <w:trPr>
          <w:trHeight w:val="510" w:hRule="atLeast"/>
          <w:cantSplit w:val="true"/>
        </w:trPr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vad hedder stamfaderen Manasses far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F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t andet ord for at slå sig ned?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n 7. bog i GT handler om disse person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 10 … fik Moses på to tav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alilas kæreste hed… (Dom 16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Jesus kaldes Davids …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Han er kendt for at bruge mange fakler (Dom 7)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ofet, som salvede David til kon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en første konge i Israel var …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n meget rig og klog kong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</w:tr>
      <w:tr>
        <w:trPr>
          <w:trHeight w:val="510" w:hRule="atLeast"/>
          <w:cantSplit w:val="true"/>
        </w:trPr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Guds hus, som blev bygget af de fineste materiale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  <w:color w:val="C0C0C0"/>
              </w:rPr>
            </w:pPr>
            <w:r>
              <w:rPr>
                <w:rFonts w:cs="Lucida Sans" w:ascii="Lucida Sans" w:hAnsi="Lucida Sans"/>
                <w:b/>
                <w:color w:val="C0C0C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9207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005580</wp:posOffset>
                </wp:positionV>
                <wp:extent cx="342900" cy="228600"/>
                <wp:effectExtent l="8255" t="34290" r="0" b="647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9000"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315.35pt;width:26.95pt;height:17.95pt;mso-wrap-style:none;v-text-anchor:middle;rotation:45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Kodeord: </w:t>
        <w:tab/>
        <w:tab/>
        <w:t>Forbandelse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6120130" cy="5041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4: Israels deling - svar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4: Israels deling - svar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dfyld tipskuponen og tip 10 rigtige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1701"/>
        <w:gridCol w:w="1701"/>
        <w:gridCol w:w="1896"/>
      </w:tblGrid>
      <w:tr>
        <w:trPr>
          <w:trHeight w:val="567" w:hRule="atLeast"/>
          <w:cantSplit w:val="true"/>
        </w:trPr>
        <w:tc>
          <w:tcPr>
            <w:tcW w:w="4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X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Israel blev delt 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2 ri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3 rig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4 riger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Nordriget kaldes ogs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Kana’an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Israel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Nordriget bestod af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8 sta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X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10 stamm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2 stammer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lomos søn 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erobo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X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Rehabe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Elisa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Hovedstaden i Nordriget 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Sa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erusale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etel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Israel grænsede op t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Assyri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Romerrige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t græske rige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e bortførte personer udgjor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1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27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15.0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8.000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aritanerne var hovedsagelig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vinbønd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jød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2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color w:val="000080"/>
                <w:sz w:val="20"/>
                <w:szCs w:val="20"/>
              </w:rPr>
              <w:t>Krigsf. og jøder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amaria blev erobret å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522 f. K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X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722. f. Kr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950 f. Kr.</w:t>
            </w:r>
          </w:p>
        </w:tc>
      </w:tr>
      <w:tr>
        <w:trPr>
          <w:trHeight w:val="567" w:hRule="atLeast"/>
          <w:cantSplit w:val="true"/>
        </w:trPr>
        <w:tc>
          <w:tcPr>
            <w:tcW w:w="4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ud sendte folk for at advare, som kald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ræ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X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color w:val="000080"/>
              </w:rPr>
            </w:pPr>
            <w:r>
              <w:rPr>
                <w:rFonts w:cs="Lucida Sans" w:ascii="Lucida Sans" w:hAnsi="Lucida Sans"/>
                <w:b/>
                <w:color w:val="000080"/>
              </w:rPr>
              <w:t>profet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levitter</w:t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vorfor gik Nordriget i opløsning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Find svaret ved at følge stregerne og notere bogstaverne undervejs. Start ved ”G”.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ogstaverne danner en sætning, når de adskilles rigtigt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lang w:val="en-US" w:eastAsia="en-US"/>
        </w:rPr>
        <mc:AlternateContent>
          <mc:Choice Requires="wpg">
            <w:drawing>
              <wp:inline distT="0" distB="0" distL="0" distR="0">
                <wp:extent cx="6285865" cy="29718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2971800"/>
                          <a:chOff x="0" y="0"/>
                          <a:chExt cx="6285960" cy="2971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525600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1448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144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1144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1448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1144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448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684360"/>
                            <a:ext cx="16308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2741760"/>
                            <a:ext cx="112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741400"/>
                            <a:ext cx="11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274176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41400"/>
                            <a:ext cx="1123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80" y="2056680"/>
                            <a:ext cx="142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0" y="1371600"/>
                            <a:ext cx="162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K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14480"/>
                            <a:ext cx="111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0559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14860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685080"/>
                            <a:ext cx="228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741760"/>
                            <a:ext cx="113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43080"/>
                            <a:ext cx="22860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343080"/>
                            <a:ext cx="160020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3080"/>
                            <a:ext cx="2970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799560"/>
                            <a:ext cx="57096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8560" y="343080"/>
                            <a:ext cx="79956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3656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17146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99680" y="2170440"/>
                            <a:ext cx="2513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27760" y="342360"/>
                            <a:ext cx="6850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43080"/>
                            <a:ext cx="445716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342360"/>
                            <a:ext cx="297036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3080"/>
                            <a:ext cx="45720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1600200"/>
                            <a:ext cx="1598760" cy="114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1371600"/>
                            <a:ext cx="5256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86080"/>
                            <a:ext cx="1484640" cy="125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343080"/>
                            <a:ext cx="114480" cy="239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34pt" coordorigin="0,0" coordsize="9899,4680">
                <v:rect id="shape_0" stroked="f" o:allowincell="f" style="position:absolute;left:0;top:0;width:9898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20;top:540;width:8276;height:3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80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 opacity="0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1979;top:18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9;top:18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39;top:180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8;top:180;width:1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479;top:180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;top:1078;width:256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8;top:4318;width:1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4317;width:17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59;top:4318;width:1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99;top:4317;width:176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9;top:3239;width:22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9;top:2160;width:254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K  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738;top:180;width:1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9;top:3238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9;top:2340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999;top:107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 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919;top:4318;width:17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079,540" to="14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540" to="4138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" to="8997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1259" to="8996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540" to="7917,4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6477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1978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540" to="485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418" to="899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8,539" to="8996,32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540" to="773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39" to="5397,32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540" to="629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2520" to="8997,43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160" to="8997,23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340" to="3057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540" to="3238,431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var: Gud straffede folket</w:t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-114300</wp:posOffset>
                </wp:positionV>
                <wp:extent cx="6120130" cy="504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6: Hjemad igen - svar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6: Hjemad igen - svar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dfyld felterne og find svaret på rebussen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rofet, som boede i Tel Abi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Bygning, hvor der ofre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 xml:space="preserve">Profet, som opmuntre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sraels hovedst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M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ydriget var i eksil i 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2. bogstav i alfabet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Ypperstepræ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Zerubbabel var Jojakins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yt verdensri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N</w:t>
            </w:r>
          </w:p>
        </w:tc>
      </w:tr>
      <w:tr>
        <w:trPr>
          <w:trHeight w:val="567" w:hRule="atLeas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t andet ord for landflygtigh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</w:tc>
      </w:tr>
    </w:tbl>
    <w:p>
      <w:pPr>
        <w:pStyle w:val="Normal"/>
        <w:rPr>
          <w:rFonts w:ascii="Lucida Sans" w:hAnsi="Lucida Sans" w:cs="Lucida Sans"/>
          <w:b/>
          <w:b/>
          <w:lang w:val="en-US" w:eastAsia="en-US"/>
        </w:rPr>
      </w:pPr>
      <w:r>
        <w:rPr>
          <w:rFonts w:cs="Lucida Sans" w:ascii="Lucida Sans" w:hAnsi="Lucida San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22225</wp:posOffset>
                </wp:positionV>
                <wp:extent cx="600075" cy="290830"/>
                <wp:effectExtent l="1905" t="5080" r="12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0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75pt;width:47.2pt;height:22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ødisk anfører på hjemturen fra Babylon:  Zerubbabel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1. Hvorfor var det vigtigt for jøderne at få templet genopbygget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2. Hvorfor ønskede jøderne ikke samaritanernes hjælp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3. Hvad var betingelsen for, at jøderne måtte vende hjem? ((A=D, B=E, C=F osv.)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>De           skulle           omvende         sig         til             Herren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</w:t>
      </w:r>
      <w:r>
        <w:rPr>
          <w:rFonts w:cs="Lucida Sans" w:ascii="Lucida Sans" w:hAnsi="Lucida Sans"/>
          <w:b/>
        </w:rPr>
        <w:t>GH        VNXOOH        RPYHQGH        VLJ        WLO        KHUUHQ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vornår var det nu, det va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7: Makkabæernes oprør - svara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7: Makkabæernes oprør - svarar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Sæt streg mellem begivenhed og årstal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51.95pt,3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685800" cy="6858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5pt" to="251.95pt,6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</w:rPr>
        <w:t>Romerne besætter Israel</w:t>
        <w:tab/>
        <w:tab/>
        <w:t>175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17475</wp:posOffset>
                </wp:positionV>
                <wp:extent cx="800100" cy="137160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25pt" to="260.95pt,11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</w:rPr>
        <w:t>Antiokus Epifanes bliver konge</w:t>
        <w:tab/>
        <w:tab/>
        <w:t xml:space="preserve">  40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685800" cy="1028700"/>
                <wp:effectExtent l="4445" t="3175" r="444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95pt" to="251.95pt,8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</w:rPr>
        <w:t>Templet genindvies</w:t>
        <w:tab/>
        <w:tab/>
        <w:tab/>
        <w:t xml:space="preserve">  63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51.95pt,3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85090</wp:posOffset>
                </wp:positionV>
                <wp:extent cx="6858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pt" to="251.95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" w:ascii="Lucida Sans" w:hAnsi="Lucida Sans"/>
          <w:b/>
        </w:rPr>
        <w:t>Sydriget går i opløsning</w:t>
        <w:tab/>
        <w:tab/>
        <w:t>166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Judas Makkabæus bliver leder</w:t>
        <w:tab/>
        <w:tab/>
        <w:t>587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Herodes bliver statholder </w:t>
        <w:tab/>
        <w:tab/>
        <w:t>164. f. K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lacer rigerne rigtigt på tidslinien. Hvornår fik de magt over Israel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2628900" cy="685800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.25pt" to="485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2057400" cy="685800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5pt" to="206.95pt,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1371600" cy="685800"/>
                <wp:effectExtent l="2540" t="4445" r="254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116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168275</wp:posOffset>
                </wp:positionV>
                <wp:extent cx="1371600" cy="6858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5pt" to="215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68275</wp:posOffset>
                </wp:positionV>
                <wp:extent cx="571500" cy="685800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3.25pt" to="449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168275</wp:posOffset>
                </wp:positionV>
                <wp:extent cx="571500" cy="685800"/>
                <wp:effectExtent l="3810" t="3175" r="381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25pt" to="350.95pt,6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" w:cs="Lucida Sans" w:ascii="Lucida Sans" w:hAnsi="Lucida Sans"/>
        </w:rPr>
        <w:t xml:space="preserve">     </w:t>
      </w:r>
      <w:r>
        <w:rPr>
          <w:rFonts w:cs="Lucida Sans" w:ascii="Lucida Sans" w:hAnsi="Lucida Sans"/>
        </w:rPr>
        <w:t xml:space="preserve">Perserne     Assyrerne     Babylonerne     Romerne </w:t>
        <w:tab/>
        <w:t>Grækerne    Makkabæerne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722  </w:t>
        <w:tab/>
        <w:t xml:space="preserve">        597</w:t>
        <w:tab/>
        <w:tab/>
        <w:t>539</w:t>
        <w:tab/>
        <w:t xml:space="preserve">          331</w:t>
        <w:tab/>
        <w:tab/>
        <w:t>166</w:t>
        <w:tab/>
        <w:t xml:space="preserve">      63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Hvem er hvem?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Byt om på bogstaverne og skriv navnet på personen, og hvad de var kendt for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KUOTANIS = Antiokus</w:t>
        <w:tab/>
        <w:tab/>
        <w:t xml:space="preserve">Person: </w:t>
      </w:r>
      <w:r>
        <w:rPr>
          <w:rFonts w:cs="Lucida Sans" w:ascii="Lucida Sans" w:hAnsi="Lucida Sans"/>
        </w:rPr>
        <w:t>Græsk (syrisk) konge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Lucida Sans" w:ascii="Lucida Sans" w:hAnsi="Lucida Sans"/>
          <w:b/>
        </w:rPr>
        <w:t>TATAMHISTA = Mattathias</w:t>
        <w:tab/>
        <w:tab/>
        <w:t xml:space="preserve">Person: </w:t>
      </w:r>
      <w:r>
        <w:rPr>
          <w:rFonts w:cs="Lucida Sans" w:ascii="Lucida Sans" w:hAnsi="Lucida Sans"/>
        </w:rPr>
        <w:t>Præst og Judas Makkabæus’ far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DUSJA = Judas</w:t>
        <w:tab/>
        <w:tab/>
        <w:tab/>
        <w:t xml:space="preserve">Person: </w:t>
      </w:r>
      <w:r>
        <w:rPr>
          <w:rFonts w:cs="Lucida Sans" w:ascii="Lucida Sans" w:hAnsi="Lucida Sans"/>
        </w:rPr>
        <w:t>Leder af makkabæernes oprør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SEZU = Zeus</w:t>
        <w:tab/>
        <w:tab/>
        <w:tab/>
        <w:t xml:space="preserve">Person: </w:t>
      </w:r>
      <w:r>
        <w:rPr>
          <w:rFonts w:cs="Lucida Sans" w:ascii="Lucida Sans" w:hAnsi="Lucida Sans"/>
        </w:rPr>
        <w:t>Græsk gud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pBdr>
          <w:bottom w:val="single" w:sz="12" w:space="0" w:color="000000"/>
        </w:pBd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KRYNHA =</w:t>
        <w:tab/>
        <w:t xml:space="preserve"> Hyrkan</w:t>
        <w:tab/>
        <w:tab/>
        <w:tab/>
        <w:t xml:space="preserve">Person: </w:t>
      </w:r>
      <w:r>
        <w:rPr>
          <w:rFonts w:cs="Lucida Sans" w:ascii="Lucida Sans" w:hAnsi="Lucida Sans"/>
        </w:rPr>
        <w:t>Makkabæisk konge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eastAsia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</w:t>
      </w:r>
      <w:r>
        <w:rPr>
          <w:rFonts w:cs="Lucida Sans" w:ascii="Lucida Sans" w:hAnsi="Lucida Sans"/>
          <w:b/>
        </w:rPr>
        <w:t>DROSEHE = Herodes</w:t>
        <w:tab/>
        <w:tab/>
        <w:tab/>
        <w:t xml:space="preserve">Person: </w:t>
      </w:r>
      <w:r>
        <w:rPr>
          <w:rFonts w:cs="Lucida Sans" w:ascii="Lucida Sans" w:hAnsi="Lucida Sans"/>
        </w:rPr>
        <w:t>Romersk statholder / konge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r>
        <w:br w:type="page"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u har du været på rundtur i Mellemøsten for mere end 2000 år siden. I denne pusleopgave kan du med lidt held finde egennavne, som du har hørt om i dette forløb. Det er både navne på personer og på steder. De står vandret, lodret og diagonalt – fra venstre mod højre. God jag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935</wp:posOffset>
                </wp:positionH>
                <wp:positionV relativeFrom="paragraph">
                  <wp:posOffset>-114935</wp:posOffset>
                </wp:positionV>
                <wp:extent cx="6120130" cy="50419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44"/>
                                <w:szCs w:val="44"/>
                              </w:rPr>
                              <w:t>9: Gud og afguderne - opsam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9.7pt;mso-wrap-distance-left:9.05pt;mso-wrap-distance-right:9.05pt;mso-wrap-distance-top:0pt;mso-wrap-distance-bottom:0pt;margin-top:-9.05pt;mso-position-vertical-relative:text;margin-left: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44"/>
                          <w:szCs w:val="44"/>
                        </w:rPr>
                        <w:t>9: Gud og afguderne - opsam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5"/>
        <w:gridCol w:w="506"/>
        <w:gridCol w:w="506"/>
        <w:gridCol w:w="506"/>
        <w:gridCol w:w="507"/>
        <w:gridCol w:w="506"/>
        <w:gridCol w:w="507"/>
        <w:gridCol w:w="507"/>
        <w:gridCol w:w="506"/>
        <w:gridCol w:w="507"/>
        <w:gridCol w:w="506"/>
        <w:gridCol w:w="506"/>
        <w:gridCol w:w="506"/>
        <w:gridCol w:w="507"/>
        <w:gridCol w:w="507"/>
        <w:gridCol w:w="507"/>
        <w:gridCol w:w="506"/>
        <w:gridCol w:w="506"/>
        <w:gridCol w:w="507"/>
      </w:tblGrid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Æ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P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X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Y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Æ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V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B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P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H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X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F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Z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Z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R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U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L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V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K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J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A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K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I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M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" w:hAnsi="Lucida Sans" w:cs="Lucida Sans"/>
                <w:b/>
                <w:b/>
                <w:sz w:val="32"/>
                <w:szCs w:val="32"/>
              </w:rPr>
            </w:pPr>
            <w:r>
              <w:rPr>
                <w:rFonts w:cs="Lucida Sans" w:ascii="Lucida Sans" w:hAnsi="Lucida Sans"/>
                <w:b/>
                <w:sz w:val="32"/>
                <w:szCs w:val="32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73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</w:rPr>
      <w:t>Gud og afguderne   –   Arbejdsark-Gog-svar   -   Kristent Pædagogisk Forlag 2005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31:00Z</dcterms:created>
  <dc:creator>Kristian Søndergaard</dc:creator>
  <dc:description/>
  <dc:language>en-US</dc:language>
  <cp:lastModifiedBy>HJH</cp:lastModifiedBy>
  <dcterms:modified xsi:type="dcterms:W3CDTF">2009-08-19T11:31:00Z</dcterms:modified>
  <cp:revision>2</cp:revision>
  <dc:subject/>
  <dc:title>Kan du finde de to kodeord</dc:title>
</cp:coreProperties>
</file>