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53110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59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696210</wp:posOffset>
                </wp:positionV>
                <wp:extent cx="1047750" cy="914400"/>
                <wp:effectExtent l="5080" t="5080" r="444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12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3110</wp:posOffset>
                </wp:positionV>
                <wp:extent cx="1047750" cy="914400"/>
                <wp:effectExtent l="5080" t="5080" r="444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9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24710</wp:posOffset>
                </wp:positionV>
                <wp:extent cx="1047750" cy="914400"/>
                <wp:effectExtent l="5080" t="5080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7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24710</wp:posOffset>
                </wp:positionV>
                <wp:extent cx="1047750" cy="914400"/>
                <wp:effectExtent l="5080" t="5080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7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53110</wp:posOffset>
                </wp:positionV>
                <wp:extent cx="1047750" cy="914400"/>
                <wp:effectExtent l="5080" t="5080" r="44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9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53110</wp:posOffset>
                </wp:positionV>
                <wp:extent cx="1047750" cy="914400"/>
                <wp:effectExtent l="5080" t="5080" r="44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9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3891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3pt" to="89.95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38910</wp:posOffset>
                </wp:positionV>
                <wp:extent cx="1143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3.3pt" to="152.95pt,1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81910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3.3pt" to="206.95pt,2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81910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3pt" to="350.95pt,2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53210</wp:posOffset>
                </wp:positionV>
                <wp:extent cx="342900" cy="571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2.3pt" to="359.95pt,16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438910</wp:posOffset>
                </wp:positionV>
                <wp:extent cx="228600" cy="6858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3.3pt" to="422.95pt,1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88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3pt" to="80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591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3pt" to="116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8810</wp:posOffset>
                </wp:positionV>
                <wp:extent cx="1028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3pt" to="179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1021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3pt" to="242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881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0.3pt" to="386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881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.3pt" to="503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9591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3pt" to="44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33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881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3pt" to="35.95pt,5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228600" cy="457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3pt" to="98.9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881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.3pt" to="143.95pt,5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1021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3pt" to="206.9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114300" cy="4572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3pt" to="305.95pt,5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881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.3pt" to="359.9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95910</wp:posOffset>
                </wp:positionV>
                <wp:extent cx="114300" cy="4572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3pt" to="413.95pt,5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3881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0.3pt" to="467.9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20130" cy="50419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1: Abraham og m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1: Abraham og m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67410</wp:posOffset>
                </wp:positionV>
                <wp:extent cx="55245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m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68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m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67410</wp:posOffset>
                </wp:positionV>
                <wp:extent cx="8001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fa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8.3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f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39010</wp:posOffset>
                </wp:positionV>
                <wp:extent cx="8001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6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67410</wp:posOffset>
                </wp:positionV>
                <wp:extent cx="80010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8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m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810510</wp:posOffset>
                </wp:positionV>
                <wp:extent cx="80010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1.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867410</wp:posOffset>
                </wp:positionV>
                <wp:extent cx="80010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fa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8.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f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239010</wp:posOffset>
                </wp:positionV>
                <wp:extent cx="800100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6.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924810</wp:posOffset>
                </wp:positionV>
                <wp:extent cx="2400300" cy="914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Min fami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Kender du din famil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Udfyld så mange af felterne, som du ka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3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Min fami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</w:rPr>
                        <w:t>Kender du din familie?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Udfyld så mange af felterne, som du k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57900" cy="3657600"/>
                <wp:effectExtent l="0" t="0" r="0" b="0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288pt;mso-wrap-distance-left:0pt;mso-wrap-distance-right:0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556510" cy="71564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Abrahams fami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Byt om på bogstaverne og find børn og børnebørn (sønner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6.35pt;mso-wrap-distance-left:9.05pt;mso-wrap-distance-right:9.05pt;mso-wrap-distance-top:0pt;mso-wrap-distance-bottom:0pt;margin-top: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Abrahams famili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Byt om på bogstaverne og find børn og børnebørn (sønne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371600" cy="1257300"/>
                <wp:effectExtent l="15240" t="15240" r="1587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6.35pt;width:107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1430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terko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terk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12573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9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800100" cy="2286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61.95pt,2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57900" cy="3771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7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080135" cy="3600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dv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d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080135" cy="3600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j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-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terko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terk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2573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2.8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914400" cy="1143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32.9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080135" cy="3600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j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2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j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pt" to="341.9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44"/>
          <w:szCs w:val="44"/>
          <w:lang w:val="en-US" w:eastAsia="en-US"/>
        </w:rPr>
      </w:pPr>
      <w:r>
        <w:rPr>
          <w:rFonts w:cs="Lucida Sans" w:ascii="Lucida Sans" w:hAnsi="Lucida San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12573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1714500" cy="2057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15pt;width:13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080135" cy="3600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5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1080135" cy="36004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bo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5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b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143000" cy="342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ød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ød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4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15.95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42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2573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2573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1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080135" cy="3600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080135" cy="3600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1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34.95pt,2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70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2573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1080135" cy="36004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hama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9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hama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2: Fra Moses til Salom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2: Fra Moses til Salom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 beretningen i 2. Mosebog kap. 7-11 – kig overskrifter!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yt om på rækkefølgen herunder, så du får et rim om de 10 plager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gypten trængte</w:t>
        <w:tab/>
        <w:t>og frøers mængde</w:t>
        <w:tab/>
        <w:tab/>
        <w:t>hagl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ørke</w:t>
        <w:tab/>
        <w:tab/>
        <w:t>kvægpest</w:t>
        <w:tab/>
        <w:tab/>
        <w:tab/>
        <w:t>fluer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ylders nød</w:t>
        <w:tab/>
        <w:t>myg dernæst</w:t>
        <w:tab/>
        <w:tab/>
        <w:t>død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and til blod</w:t>
        <w:tab/>
        <w:t>græshopper</w:t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Gæt, hvilke af De 10 Bud, der er tale om her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(opdateres med tegninger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57900" cy="37719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7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6120130" cy="50419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3: Fra Moses til Salom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3: Fra Moses til Salom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510" w:hRule="atLeast"/>
          <w:cantSplit w:val="true"/>
        </w:trPr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. Mos. handler om israelitternes … af Egypt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Jakob havde 12…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gypten blev ramt af 10 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ans navn betyder ”trukket op” (2 Mos 2,1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 10 Bud er udtryk for Guds 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orkortelse for Det Gamle Testamen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t land, som jøderne skulle bosætte sig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t andet ord for mirak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i må … livet, lige som Josva gjor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an efterfulgte Mos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æstestammen i Israels fol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360045</wp:posOffset>
                      </wp:positionV>
                      <wp:extent cx="342900" cy="228600"/>
                      <wp:effectExtent l="56515" t="0" r="34925" b="158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61600"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8.45pt;margin-top:28.35pt;width:26.95pt;height:17.95pt;mso-wrap-style:none;v-text-anchor:middle;rotation:49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Kan du finde de to kodeord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Kodeord: __________________________________________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510" w:hRule="atLeast"/>
          <w:cantSplit w:val="true"/>
        </w:trPr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vad hedder stamfaderen Manasses far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t andet ord for at slå sig ned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n 7. bog i GT handler om disse person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 10 … fik Moses på to tav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alilas kæreste hed… (Dom 1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Jesus kaldes Davids …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an er kendt for at bruge mange fakler (Dom 7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ofet, som salvede David til kon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n første konge i Israel var 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n meget rig og klog kon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uds hus, som blev bygget af de fineste materia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4005580</wp:posOffset>
                </wp:positionV>
                <wp:extent cx="342900" cy="228600"/>
                <wp:effectExtent l="8255" t="34290" r="0" b="647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9000"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315.35pt;width:26.95pt;height:17.95pt;mso-wrap-style:none;v-text-anchor:middle;rotation: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Kodeord: ______________________________________________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4: Israels d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4: Israels de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dfyld tipskuponen og tip 10 rigtige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701"/>
        <w:gridCol w:w="1701"/>
        <w:gridCol w:w="1896"/>
      </w:tblGrid>
      <w:tr>
        <w:trPr>
          <w:trHeight w:val="567" w:hRule="atLeast"/>
          <w:cantSplit w:val="true"/>
        </w:trPr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Israel blev delt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 r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 rig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 riger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rdriget kaldes ogs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Kana’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srael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Nordriget bestod a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8 sta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 stamm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 stammer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lomos søn 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erobo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habe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lisa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Hovedstaden i Nordriget 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erusal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etel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srael grænsede op 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ssyr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merrige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t græske rige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 bortførte personer udgjo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5.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8.000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aritanerne var hovedsagel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vinbø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ø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krigsfanger og jøder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aria blev erobret 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22 f. 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722. f. K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950 f. Kr.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ud sendte folk for at advare, som kald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æ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ofe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vitter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vorfor gik Nordriget i opløsning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Find svaret ved at følge stregerne og notere bogstaverne undervejs. Start ved ”G”.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ogstaverne danner en sætning, når de adskilles rigtigt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g">
            <w:drawing>
              <wp:inline distT="0" distB="0" distL="0" distR="0">
                <wp:extent cx="6285865" cy="29718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800"/>
                          <a:chOff x="0" y="0"/>
                          <a:chExt cx="6285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52560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448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4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48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684360"/>
                            <a:ext cx="16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4176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41400"/>
                            <a:ext cx="11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176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1400"/>
                            <a:ext cx="11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05668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371600"/>
                            <a:ext cx="162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448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0559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4860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68508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22860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3080"/>
                            <a:ext cx="160020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970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799560"/>
                            <a:ext cx="5709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343080"/>
                            <a:ext cx="79956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3656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7146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170440"/>
                            <a:ext cx="2513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34236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44571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2970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45720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600200"/>
                            <a:ext cx="159876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371600"/>
                            <a:ext cx="5256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4846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43080"/>
                            <a:ext cx="1144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4pt" coordorigin="0,0" coordsize="9899,4680">
                <v:rect id="shape_0" stroked="f" o:allowincell="f" style="position:absolute;left:0;top:0;width:989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8276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80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1979;top:18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18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18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8;top:180;width:1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9;top:180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;top:1078;width:2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8;top:4318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4317;width:17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4318;width:1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9;top:4317;width:17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;top:3239;width:2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;top:2160;width:25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K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8;top:180;width:1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9;top:3238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9;top:234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9;top:10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9;top:431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79,540" to="14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4138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899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59" to="899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40" to="7917,4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647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197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485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18" to="899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539" to="8996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773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5397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0" to="629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20" to="8997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8997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305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238,4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Svar: 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Hvilke profeter er nævnt h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5: Profeter og profe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5: Profeter og profe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yt om på bogstaverne og skriv det rigtige navn under ”det forkerte”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1609090" cy="8089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J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80010</wp:posOffset>
                </wp:positionV>
                <wp:extent cx="1609090" cy="8089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N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63500</wp:posOffset>
                </wp:positionV>
                <wp:extent cx="1609090" cy="8089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J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J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1609090" cy="8089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I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I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0</wp:posOffset>
                </wp:positionV>
                <wp:extent cx="1609090" cy="8089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S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129540</wp:posOffset>
                </wp:positionV>
                <wp:extent cx="1609090" cy="8089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AD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AD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146685</wp:posOffset>
                </wp:positionV>
                <wp:extent cx="1609090" cy="8089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ERI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ER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1609090" cy="8089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KZIE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KZI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8955</wp:posOffset>
                </wp:positionH>
                <wp:positionV relativeFrom="paragraph">
                  <wp:posOffset>98425</wp:posOffset>
                </wp:positionV>
                <wp:extent cx="1609090" cy="8089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GJA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GJA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609090" cy="8089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E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1609090" cy="8089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KAHAB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KAHAB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vis du kører fast, kan du se på Bibelens bøger, der er mange profetbøger!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Nævn nogle af profeternes kendetegn:</w:t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1943100" cy="8001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422.95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800100" cy="8001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88.95pt,6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714500" cy="685800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70.95pt,5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485900" cy="914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028700" cy="4572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0"/>
                                <w:szCs w:val="40"/>
                              </w:rPr>
                              <w:t>Prof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40"/>
                          <w:szCs w:val="40"/>
                        </w:rPr>
                        <w:t>Pro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400300" cy="22860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76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828800" cy="22860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70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600200" cy="9144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88.95pt,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943100" cy="685800"/>
                <wp:effectExtent l="1905" t="5080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422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143000" cy="914400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314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r>
        <w:br w:type="page"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6: Hjemad i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6: Hjemad i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dfyld felterne og find svaret på rebusse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ofet, som boede i Tel Ab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Bygning, hvor der of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Profet, som opmuntre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sraels hovedst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ydriget var i eksil i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. bogstav i alfabe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pperstepræ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erubbabel var Jojakin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yt verdensr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t andet ord for landflygtig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600075" cy="290830"/>
                <wp:effectExtent l="1905" t="5080" r="127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75pt;width:47.2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ødisk anfører på hjemturen fra Babylon: _____________________________________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. Hvorfor var det vigtigt for jøderne at få templet genopbygget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2. Hvorfor ønskede jøderne ikke samaritanernes hjælp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3. Hvad var betingelsen for, at jøderne måtte vende hjem? ((A=D, B=E, C=F osv.)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>GH        VNXOOH        RPYHQGH        VLJ        WLO        KHUUHQ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vornår var det nu, det v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7: Makkabæernes oprø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7: Makkabæernes oprø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æt streg mellem begivenhed og årstal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merne besætter Israel</w:t>
        <w:tab/>
        <w:tab/>
        <w:t>175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tiokus Epifanes bliver konge</w:t>
        <w:tab/>
        <w:tab/>
        <w:t xml:space="preserve">  40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emplet genindvies</w:t>
        <w:tab/>
        <w:tab/>
        <w:tab/>
        <w:t xml:space="preserve">  63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ydriget går i opløsning</w:t>
        <w:tab/>
        <w:tab/>
        <w:t>166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udas Makkabæus bliver leder</w:t>
        <w:tab/>
        <w:tab/>
        <w:t>587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Herodes bliver statholder </w:t>
        <w:tab/>
        <w:tab/>
        <w:t>164.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lacer rigerne rigtigt på tidslinien. Hvornår fik de magt over Israel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merne     Perserne     Assyrerne     Grækerne     Babylonerne     Makkabæern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722  </w:t>
        <w:tab/>
        <w:t xml:space="preserve">        597</w:t>
        <w:tab/>
        <w:tab/>
        <w:t>539</w:t>
        <w:tab/>
        <w:t xml:space="preserve">          331</w:t>
        <w:tab/>
        <w:tab/>
        <w:t>166</w:t>
        <w:tab/>
        <w:t xml:space="preserve">      63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vem er hvem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yt om på bogstaverne og skriv navnet på personen, og hvad de var kendt fo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KUOTANIS = </w:t>
        <w:tab/>
        <w:tab/>
        <w:tab/>
        <w:t>Pers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ATAMHISTA =</w:t>
        <w:tab/>
        <w:tab/>
        <w:tab/>
        <w:t>Pers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DUSJA = </w:t>
        <w:tab/>
        <w:tab/>
        <w:tab/>
        <w:tab/>
        <w:t xml:space="preserve">Person: </w:t>
      </w:r>
      <w:r>
        <w:rPr>
          <w:rFonts w:cs="Lucida Sans" w:ascii="Lucida Sans" w:hAnsi="Lucida Sans"/>
        </w:rPr>
        <w:t>Leder af makkabæernes oprør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ZU =</w:t>
        <w:tab/>
        <w:tab/>
        <w:tab/>
        <w:tab/>
        <w:t xml:space="preserve">Person: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0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KRYNHA =</w:t>
        <w:tab/>
        <w:tab/>
        <w:tab/>
        <w:tab/>
        <w:t>Person: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DROSEHE =</w:t>
        <w:tab/>
        <w:tab/>
        <w:tab/>
        <w:t>Person: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 Hvad betyder ordet ”diaspora”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8: Diaspora-jød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8: Diaspora-jød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 Hvorfor bosatte mange jøder sig i udlandet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. Hvor mange jøder boede der i Aleksandria på Jesu tid?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Sans" w:ascii="Lucida Sans" w:hAnsi="Lucida Sans"/>
        </w:rPr>
        <w:t>4. Jøderne rejste gerne til Jerusalem til de store højtider. Læs i Apostlenes Gerninger</w:t>
      </w:r>
      <w:r>
        <w:rPr>
          <w:rFonts w:cs="Lucida Sans" w:ascii="Lucida Sans" w:hAnsi="Lucida Sans"/>
          <w:b/>
        </w:rPr>
        <w:t xml:space="preserve"> </w:t>
      </w:r>
      <w:r>
        <w:rPr>
          <w:rFonts w:cs="Lucida Sans" w:ascii="Lucida Sans" w:hAnsi="Lucida Sans"/>
        </w:rPr>
        <w:t>kap. 2, vers 1-13. Fra hvilke lande kom der jøder til pinsefejringen?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5. Hvad er en proselyt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. Nævn nogle forskelle på jøder og kristne: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</w:rPr>
        <w:t>7. Hvad gjorde diaspora-jøderne for at holde fast ved deres tro i et fremmed</w:t>
      </w:r>
      <w:r>
        <w:rPr>
          <w:rFonts w:cs="Lucida Sans" w:ascii="Lucida Sans" w:hAnsi="Lucida Sans"/>
          <w:b/>
        </w:rPr>
        <w:t xml:space="preserve"> </w:t>
      </w:r>
      <w:r>
        <w:rPr>
          <w:rFonts w:cs="Lucida Sans" w:ascii="Lucida Sans" w:hAnsi="Lucida Sans"/>
        </w:rPr>
        <w:t>land?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ptuaginta er Det Gamle Testamente på græsk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Kan du forstå græsk? Sæt ring om det svar, du tror, er det rigtige!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baks:</w:t>
        <w:tab/>
        <w:tab/>
        <w:t>tavle</w:t>
        <w:tab/>
        <w:tab/>
        <w:t>træ</w:t>
        <w:tab/>
        <w:tab/>
        <w:t>vindu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rma:</w:t>
        <w:tab/>
        <w:tab/>
        <w:t>tand</w:t>
        <w:tab/>
        <w:tab/>
        <w:t>hud</w:t>
        <w:tab/>
        <w:tab/>
        <w:t>mun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ogos:</w:t>
        <w:tab/>
        <w:tab/>
        <w:t>smerte</w:t>
        <w:tab/>
        <w:tab/>
        <w:t>ord</w:t>
        <w:tab/>
        <w:tab/>
        <w:t>fantasi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idagogos:</w:t>
        <w:tab/>
        <w:t xml:space="preserve">børnemishandler </w:t>
        <w:tab/>
        <w:t>slave</w:t>
        <w:tab/>
        <w:tab/>
        <w:t>skarpskytt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ektron:</w:t>
        <w:tab/>
        <w:tab/>
        <w:t>mineral</w:t>
        <w:tab/>
        <w:tab/>
        <w:t>sten</w:t>
        <w:tab/>
        <w:tab/>
        <w:t>rav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inigma:</w:t>
        <w:tab/>
        <w:tab/>
        <w:t>ordsprog</w:t>
        <w:tab/>
        <w:tab/>
        <w:t xml:space="preserve">sjæl </w:t>
        <w:tab/>
        <w:tab/>
        <w:t>gåd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thos:</w:t>
        <w:tab/>
        <w:tab/>
        <w:t>følelse</w:t>
        <w:tab/>
        <w:tab/>
        <w:t>stemme</w:t>
        <w:tab/>
        <w:tab/>
        <w:t>prædike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yne:</w:t>
        <w:tab/>
        <w:tab/>
        <w:t>mand</w:t>
        <w:tab/>
        <w:tab/>
        <w:t>kvinde</w:t>
        <w:tab/>
        <w:tab/>
        <w:t>dren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gnosis:</w:t>
        <w:tab/>
        <w:tab/>
        <w:t xml:space="preserve">forudsigelse </w:t>
        <w:tab/>
        <w:t>forståelse</w:t>
        <w:tab/>
        <w:tab/>
        <w:t>forandring</w:t>
      </w:r>
      <w:r>
        <w:br w:type="page"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u har du været på rundtur i Mellemøsten for mere end 2000 år siden. I denne pusleopgave kan du med lidt held finde egennavne, som du har hørt om i dette forløb. Det er både navne på personer og på steder. De står vandret, lodret og diagonalt – fra venstre mod højre. God jag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Opgaveark 9: Opsam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Opgaveark 9: Opsam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7820</wp:posOffset>
                </wp:positionH>
                <wp:positionV relativeFrom="paragraph">
                  <wp:posOffset>3606165</wp:posOffset>
                </wp:positionV>
                <wp:extent cx="1951990" cy="8089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83.9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Gud og afguderne   –   Arbejdsark-Gog-1-9   -   Kristent Pædagogisk Forlag 20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8:00Z</dcterms:created>
  <dc:creator>Kristian Søndergaard</dc:creator>
  <dc:description/>
  <dc:language>en-US</dc:language>
  <cp:lastModifiedBy>HJH</cp:lastModifiedBy>
  <dcterms:modified xsi:type="dcterms:W3CDTF">2009-08-19T11:28:00Z</dcterms:modified>
  <cp:revision>2</cp:revision>
  <dc:subject/>
  <dc:title/>
</cp:coreProperties>
</file>